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>O USLOVIMA ZA UPUĆIVANjE ZAPOSLENIH NA PRIVREMENI RAD U INOSTRANSTVO I NjIHOVOJ ZAŠTITI</w:t>
      </w:r>
    </w:p>
    <w:p>
      <w:pPr>
        <w:pStyle w:val="PODODELJAK"/>
        <w:rPr/>
      </w:pPr>
      <w:r>
        <w:rPr/>
        <w:t>Predmet zakona</w:t>
      </w:r>
    </w:p>
    <w:p>
      <w:pPr>
        <w:pStyle w:val="CLAN"/>
        <w:rPr>
          <w:bCs/>
        </w:rPr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Ovim zakonom uređuju se prava zaposlenih koji se upućuju na privremeni rad u inostranstvo, uslovi, postupak i obaveze poslodavca u vezi sa upućivanjem zaposlenih na privremeni rad u inostranstvo, saradnja organa i organizacija koji obavljaju poslove državne uprave u vezi sa zaštitom prava zaposlenih na privremenom radu u inostranstvu i nadzor nad primenom ovog zakona. </w:t>
      </w:r>
    </w:p>
    <w:p>
      <w:pPr>
        <w:pStyle w:val="PODODELJAK"/>
        <w:rPr/>
      </w:pPr>
      <w:r>
        <w:rPr/>
        <w:t>Osnovni pojmovi</w:t>
      </w:r>
    </w:p>
    <w:p>
      <w:pPr>
        <w:pStyle w:val="CLAN"/>
        <w:rPr>
          <w:bCs/>
          <w:lang w:val="ru-RU"/>
        </w:rPr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bookmarkStart w:id="0" w:name="OLE_LINK23"/>
      <w:bookmarkStart w:id="1" w:name="OLE_LINK22"/>
      <w:bookmarkEnd w:id="0"/>
      <w:bookmarkEnd w:id="1"/>
      <w:r>
        <w:rPr>
          <w:rFonts w:eastAsia="Times New Roman" w:cs="Arial"/>
          <w:lang w:val="sr-BA"/>
        </w:rPr>
        <w:t>Pojedini izrazi upotrebljeni u ovom zakonu imaju sledeće značenje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)</w:t>
        <w:tab/>
      </w:r>
      <w:r>
        <w:rPr>
          <w:rFonts w:eastAsia="Times New Roman" w:cs="Arial"/>
          <w:lang w:val="sr-BA"/>
        </w:rPr>
        <w:t>poslodavac je pravno i fizičko lice upisano u registar kod nadležnog organ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2)</w:t>
        <w:tab/>
      </w:r>
      <w:r>
        <w:rPr>
          <w:rFonts w:eastAsia="Times New Roman" w:cs="Arial"/>
          <w:lang w:val="sr-BA"/>
        </w:rPr>
        <w:t>zaposleni je fizičko lice koje je u radnom odnosu kod poslodavc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3)</w:t>
        <w:tab/>
      </w:r>
      <w:r>
        <w:rPr>
          <w:rFonts w:eastAsia="Times New Roman" w:cs="Arial"/>
          <w:lang w:val="sr-BA"/>
        </w:rPr>
        <w:t>upućeni zaposleni je zaposleni koji je u radnom odnosu kod poslodavca koji ga upućuje na rad u inostranstvo u ograničenom vremenskom periodu nakon čega se vraća na rad kod poslodavc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4)</w:t>
        <w:tab/>
      </w:r>
      <w:r>
        <w:rPr>
          <w:rFonts w:eastAsia="Times New Roman" w:cs="Arial"/>
          <w:lang w:val="sr-BA"/>
        </w:rPr>
        <w:t>upućivanje na privremeni rad u inostranstvo podrazumeva upućivanje na rad u inostranstvo i upućivanje na stručno osposobljavanje i usavršavanje za potrebe poslodavc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5)</w:t>
        <w:tab/>
      </w:r>
      <w:r>
        <w:rPr>
          <w:rFonts w:eastAsia="Times New Roman" w:cs="Arial"/>
          <w:lang w:val="sr-BA"/>
        </w:rPr>
        <w:t>ugovor o poslovnoj saradnji je svaki ugovor zaključen između poslodavca ili njegove poslovne jedinice u inostranstvu sa stranim licem u cilju obavljanja investicionih ili drugih radova ili pružanja uslug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6)</w:t>
        <w:tab/>
      </w:r>
      <w:r>
        <w:rPr>
          <w:rFonts w:eastAsia="Times New Roman" w:cs="Arial"/>
          <w:lang w:val="sr-BA"/>
        </w:rPr>
        <w:t>poslovna jedinica poslodavca u inostranstvu je predstavništvo ili ogranak koje je poslodavac osnovao u inostranstvu, odnosno pravno lice sa sedištem u inostranstvu u kojem poslodavac ima značajno učešće u osnovnom kapitalu ili vrši kontrolni uticaj na poslovanje (u daljem tekstu: kontrola), u skladu sa zakonom kojim se uređuju privredna društv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7)</w:t>
        <w:tab/>
      </w:r>
      <w:r>
        <w:rPr>
          <w:rFonts w:eastAsia="Times New Roman" w:cs="Arial"/>
          <w:lang w:val="sr-BA"/>
        </w:rPr>
        <w:t xml:space="preserve">međukompanijsko kretanje je upućivanje zaposlenog od strane poslodavca kod stranog poslodavca koji ima značajno učešće u osnovnom kapitalu ili vrši kontrolu poslodavca ili u strano pravno lice koje je zajedno sa poslodavcem pod kontrolom trećeg stranog pravnog lica. </w:t>
      </w:r>
    </w:p>
    <w:p>
      <w:pPr>
        <w:pStyle w:val="PODODELJAK"/>
        <w:rPr/>
      </w:pPr>
      <w:r>
        <w:rPr/>
        <w:t>Primena zakona</w:t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Ovaj zakon se primenjuje na poslodavce koji upućuju zaposlene na privremeni rad u inostranstvo rad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BA"/>
        </w:rPr>
        <w:t>rada u okviru izvođenja investicionih i drugih radova i pružanja usluga, na osnovu</w:t>
      </w:r>
      <w:bookmarkStart w:id="2" w:name="OLE_LINK19"/>
      <w:bookmarkStart w:id="3" w:name="OLE_LINK18"/>
      <w:r>
        <w:rPr>
          <w:rFonts w:eastAsia="Times New Roman" w:cs="Arial"/>
          <w:lang w:val="sr-BA"/>
        </w:rPr>
        <w:t xml:space="preserve"> ugovora o poslovnoj saradnji</w:t>
      </w:r>
      <w:bookmarkEnd w:id="2"/>
      <w:bookmarkEnd w:id="3"/>
      <w:r>
        <w:rPr>
          <w:rFonts w:eastAsia="Times New Roman" w:cs="Arial"/>
          <w:lang w:val="sr-BA"/>
        </w:rPr>
        <w:t xml:space="preserve">, </w:t>
      </w:r>
      <w:bookmarkStart w:id="4" w:name="OLE_LINK12"/>
      <w:bookmarkStart w:id="5" w:name="OLE_LINK11"/>
      <w:r>
        <w:rPr>
          <w:rFonts w:eastAsia="Times New Roman" w:cs="Arial"/>
          <w:lang w:val="sr-BA"/>
        </w:rPr>
        <w:t>odnosno drugog odgovarajućeg osnova</w:t>
      </w:r>
      <w:bookmarkEnd w:id="4"/>
      <w:bookmarkEnd w:id="5"/>
      <w:r>
        <w:rPr>
          <w:rFonts w:eastAsia="Times New Roman" w:cs="Arial"/>
          <w:lang w:val="sr-BA"/>
        </w:rPr>
        <w:t>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BA"/>
        </w:rPr>
        <w:t xml:space="preserve">rada ili stručnog osposobljavanja i usavršavanja za potrebe poslodavca u poslovnim jedinicama poslodavca u inostranstvu, na osnovu akta o upućivanju ili drugog odgovarajućeg osnova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BA"/>
        </w:rPr>
        <w:t xml:space="preserve">rada ili stručnog osposobljavanja i usavršavanja za potrebe poslodavca u okviru međukompanijskog kretanja po osnovu pozivnog pisma, politike međukompanijskog kretanja ili drugog odgovarajućeg osnova. </w:t>
      </w:r>
    </w:p>
    <w:p>
      <w:pPr>
        <w:pStyle w:val="CLAN"/>
        <w:rPr>
          <w:lang w:val="ru-RU"/>
        </w:rPr>
      </w:pPr>
      <w:r>
        <w:rPr/>
        <w:t>Član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Odredbe ovog zakona ne primenjuju se na poslodavce koji upućuju zaposlene na privremeni rad u inostranstvo u skladu sa posebnim propisim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 xml:space="preserve">Odredbe ovog zakona ne primenjuju se na poslodavce koji upućuju zaposlene na privremeni rad u zemlje članice Evropske unije i Evropskog ekonomskog prostora od dana </w:t>
      </w:r>
      <w:r>
        <w:rPr>
          <w:rFonts w:eastAsia="Times New Roman" w:cs="Arial"/>
          <w:bCs/>
          <w:lang w:val="sr-BA"/>
        </w:rPr>
        <w:t>sticanja punopravnog članstva Republike Srbije u Evropskoj uniji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Odredbe ovog zakona ne primenjuju se u slučaju upućivanja zaposlenog na službeni put u inostranstvo u skladu sa zakonom, pod uslovom da period boravka u inostranstvu ne prelazi 30 dana u kontinuitetu, odnosno 90 dana ukupno sa prekidima u toku kalendarske godine.</w:t>
      </w:r>
    </w:p>
    <w:p>
      <w:pPr>
        <w:pStyle w:val="PODODELJAK"/>
        <w:rPr/>
      </w:pPr>
      <w:bookmarkStart w:id="6" w:name="OLE_LINK23"/>
      <w:bookmarkStart w:id="7" w:name="OLE_LINK22"/>
      <w:bookmarkStart w:id="8" w:name="OLE_LINK29"/>
      <w:bookmarkStart w:id="9" w:name="OLE_LINK2"/>
      <w:bookmarkStart w:id="10" w:name="OLE_LINK1"/>
      <w:bookmarkEnd w:id="6"/>
      <w:bookmarkEnd w:id="7"/>
      <w:bookmarkEnd w:id="8"/>
      <w:bookmarkEnd w:id="9"/>
      <w:bookmarkEnd w:id="10"/>
      <w:r>
        <w:rPr/>
        <w:t>Zaštita zaposlenih</w:t>
      </w:r>
    </w:p>
    <w:p>
      <w:pPr>
        <w:pStyle w:val="CLAN"/>
        <w:rPr>
          <w:bCs/>
          <w:lang w:val="ru-RU"/>
        </w:rPr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 xml:space="preserve">Zaštita zaposlenih na privremenom radu u inostranstvu obezbeđuje se u skladu sa ovim zakonom i drugim propisima, međunarodnim ugovorima i opštim aktima. </w:t>
      </w:r>
    </w:p>
    <w:p>
      <w:pPr>
        <w:pStyle w:val="CLAN"/>
        <w:rPr>
          <w:bCs/>
          <w:lang w:val="ru-RU"/>
        </w:rPr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bookmarkStart w:id="11" w:name="OLE_LINK29"/>
      <w:bookmarkStart w:id="12" w:name="OLE_LINK2"/>
      <w:bookmarkStart w:id="13" w:name="OLE_LINK1"/>
      <w:bookmarkEnd w:id="11"/>
      <w:bookmarkEnd w:id="12"/>
      <w:bookmarkEnd w:id="13"/>
      <w:r>
        <w:rPr>
          <w:rFonts w:eastAsia="Times New Roman" w:cs="Arial"/>
          <w:lang w:val="sr-BA"/>
        </w:rPr>
        <w:t>Poslodavac ne može na privremeni rad u inostranstvo da uputi zaposlenog mlađeg od 18 godina života, ako zakonom nije drukčije određeno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 xml:space="preserve">Poslodavac ne može ugovorom zaključenim sa stranim licem predvideti ustupanje zaposlenih tom ili nekom drugom stranom licu. </w:t>
      </w:r>
    </w:p>
    <w:p>
      <w:pPr>
        <w:pStyle w:val="PODODELJAK"/>
        <w:rPr/>
      </w:pPr>
      <w:bookmarkStart w:id="14" w:name="OLE_LINK4"/>
      <w:bookmarkStart w:id="15" w:name="OLE_LINK3"/>
      <w:bookmarkEnd w:id="14"/>
      <w:bookmarkEnd w:id="15"/>
      <w:r>
        <w:rPr/>
        <w:t>Uslovi upućivanja</w:t>
      </w:r>
    </w:p>
    <w:p>
      <w:pPr>
        <w:pStyle w:val="CLAN"/>
        <w:rPr>
          <w:bCs/>
          <w:lang w:val="ru-RU"/>
        </w:rPr>
      </w:pPr>
      <w:r>
        <w:rPr/>
        <w:t>Član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Poslodavac može zaposlenog da uputi na privremeni rad u inostranstvo do 12 meseci sa mogućnošću produženja, </w:t>
      </w:r>
      <w:r>
        <w:rPr>
          <w:rFonts w:eastAsia="Times New Roman" w:cs="Arial"/>
          <w:bCs/>
          <w:iCs/>
          <w:lang w:val="sr-BA"/>
        </w:rPr>
        <w:t xml:space="preserve">ako zakonom ili </w:t>
      </w:r>
      <w:r>
        <w:rPr>
          <w:rFonts w:eastAsia="Times New Roman" w:cs="Arial"/>
          <w:bCs/>
          <w:lang w:val="sr-BA"/>
        </w:rPr>
        <w:t>međunarodnim ugovorom nije drukčije određeno.</w:t>
      </w:r>
    </w:p>
    <w:p>
      <w:pPr>
        <w:pStyle w:val="CLAN"/>
        <w:rPr>
          <w:bCs/>
          <w:lang w:val="ru-RU"/>
        </w:rPr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bookmarkStart w:id="16" w:name="OLE_LINK4"/>
      <w:bookmarkStart w:id="17" w:name="OLE_LINK3"/>
      <w:bookmarkEnd w:id="16"/>
      <w:bookmarkEnd w:id="17"/>
      <w:r>
        <w:rPr>
          <w:rFonts w:eastAsia="Times New Roman" w:cs="Arial"/>
          <w:lang w:val="sr-BA"/>
        </w:rPr>
        <w:t>Poslodavac na privremeni rad u inostranstvo može da uputi samo zaposlene na neodređeno vrem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Izuzetno od stava 1. ovog člana, poslodavac može da uputi na privremeni rad u inostranstvo, zaposlenog na određeno vreme u skladu sa zakonom kojim se uređuje rad, s tim što se vreme provedeno na privremenom radu u inostranstvu ne računa u zakonsko ograničenje trajanja radnog odnosa na određeno vrem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Upućivanje u inostranstvo iz stava 2. ovog člana ne može da traje duže od vremena za koje je zaključen ugovor o radu.</w:t>
      </w:r>
    </w:p>
    <w:p>
      <w:pPr>
        <w:pStyle w:val="CLAN"/>
        <w:rPr>
          <w:bCs/>
          <w:lang w:val="ru-RU"/>
        </w:rPr>
      </w:pPr>
      <w:r>
        <w:rPr/>
        <w:t>Član 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bookmarkStart w:id="18" w:name="OLE_LINK39"/>
      <w:bookmarkStart w:id="19" w:name="OLE_LINK38"/>
      <w:bookmarkEnd w:id="18"/>
      <w:bookmarkEnd w:id="19"/>
      <w:r>
        <w:rPr>
          <w:rFonts w:eastAsia="Times New Roman" w:cs="Arial"/>
          <w:lang w:val="sr-BA"/>
        </w:rPr>
        <w:t>Zaposleni može da bude upućen na privremeni rad u inostranstvo samo uz njegovu prethodnu pisanu saglasnos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Izuzetno od stava 1. ovog člana poslodavac može zaposlenog da uputi na privremeni rad u inostranstvo bez njegove prethodne saglasnosti ako je ugovorom o radu predviđena mogućnost upućivanja na privremeni rad u inostranstv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Zaposleni iz stava 2. ovog člana ima pravo da odbije upućivanje na privremeni rad u inostranstvo u opravdanim slučajevima kao što su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)</w:t>
        <w:tab/>
      </w:r>
      <w:r>
        <w:rPr>
          <w:rFonts w:eastAsia="Times New Roman" w:cs="Arial"/>
          <w:lang w:val="sr-BA"/>
        </w:rPr>
        <w:t>trudnoć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2)</w:t>
        <w:tab/>
      </w:r>
      <w:r>
        <w:rPr>
          <w:rFonts w:eastAsia="Times New Roman" w:cs="Arial"/>
          <w:lang w:val="sr-BA"/>
        </w:rPr>
        <w:t>za vreme rada sa polovinom punog radnog vremena zbog posebne nege deteta u skladu sa zakonom kojim se uređuje rad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3)</w:t>
        <w:tab/>
      </w:r>
      <w:r>
        <w:rPr>
          <w:rFonts w:eastAsia="Times New Roman" w:cs="Arial"/>
          <w:lang w:val="sr-BA"/>
        </w:rPr>
        <w:t>do isteka tri godine života detet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4)</w:t>
        <w:tab/>
      </w:r>
      <w:r>
        <w:rPr>
          <w:rFonts w:eastAsia="Times New Roman" w:cs="Arial"/>
          <w:lang w:val="sr-BA"/>
        </w:rPr>
        <w:t>ako je zaposleni samohrani roditelj do 15 godine života detet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5)</w:t>
        <w:tab/>
      </w:r>
      <w:r>
        <w:rPr>
          <w:rFonts w:eastAsia="Times New Roman" w:cs="Arial"/>
          <w:lang w:val="sr-BA"/>
        </w:rPr>
        <w:t>ako nije proteklo tri meseca od povratka sa rada u inostranstvu koje je trajalo najmanje 11 meseci neprekidno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6)</w:t>
        <w:tab/>
      </w:r>
      <w:r>
        <w:rPr>
          <w:rFonts w:eastAsia="Times New Roman" w:cs="Arial"/>
          <w:lang w:val="sr-BA"/>
        </w:rPr>
        <w:t>u drugim slučajevima utvrđenim kolektivnim ugovorom ili pravilnikom o rad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bookmarkStart w:id="20" w:name="OLE_LINK39"/>
      <w:bookmarkStart w:id="21" w:name="OLE_LINK38"/>
      <w:bookmarkEnd w:id="20"/>
      <w:bookmarkEnd w:id="21"/>
      <w:r>
        <w:rPr>
          <w:rFonts w:eastAsia="Times New Roman" w:cs="Arial"/>
          <w:lang w:val="sr-BA"/>
        </w:rPr>
        <w:t xml:space="preserve">Poslodavac može da prihvati i druge razloge koje opravdavaju odbijanje zaposlenog da bude upućen na rad u inostranstvo. </w:t>
      </w:r>
    </w:p>
    <w:p>
      <w:pPr>
        <w:pStyle w:val="PODODELJAK"/>
        <w:rPr/>
      </w:pPr>
      <w:r>
        <w:rPr/>
        <w:t>Uslovi povratka</w:t>
      </w:r>
    </w:p>
    <w:p>
      <w:pPr>
        <w:pStyle w:val="CLAN"/>
        <w:rPr>
          <w:bCs/>
          <w:lang w:val="ru-RU"/>
        </w:rPr>
      </w:pPr>
      <w:r>
        <w:rPr/>
        <w:t>Član 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/>
          <w:b/>
          <w:bCs/>
          <w:lang w:val="sr-BA"/>
        </w:rPr>
      </w:pPr>
      <w:r>
        <w:rPr>
          <w:rFonts w:eastAsia="Times New Roman" w:cs="Arial"/>
          <w:lang w:val="sr-BA"/>
        </w:rPr>
        <w:t>Kolektivnim ugovorom ili pravilnikom o radu, odnosno ugovorom o radu mogu da se utvrde slučajevi i uslovi pod kojim zaposleni ima pravo na povratak u zemlju pre isteka roka na koji je upućen, o trošku poslodavca.</w:t>
      </w:r>
    </w:p>
    <w:p>
      <w:pPr>
        <w:pStyle w:val="PODODELJAK"/>
        <w:rPr/>
      </w:pPr>
      <w:r>
        <w:rPr/>
        <w:t>Obaveze poslodavca</w:t>
      </w:r>
    </w:p>
    <w:p>
      <w:pPr>
        <w:pStyle w:val="CLAN"/>
        <w:rPr>
          <w:bCs/>
          <w:strike/>
          <w:lang w:val="ru-RU"/>
        </w:rPr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bookmarkStart w:id="22" w:name="OLE_LINK24"/>
      <w:bookmarkStart w:id="23" w:name="OLE_LINK15"/>
      <w:bookmarkEnd w:id="22"/>
      <w:bookmarkEnd w:id="23"/>
      <w:r>
        <w:rPr>
          <w:rFonts w:eastAsia="Times New Roman" w:cs="Arial"/>
          <w:color w:val="000000"/>
          <w:lang w:val="sr-BA" w:eastAsia="en-GB"/>
        </w:rPr>
        <w:t>Poslodavac je dužan da pre upućivanja na privremeni rad u inostranstvo sa zaposlenim zaključi aneks ugovora o radu koji obavezno sadrž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1)</w:t>
        <w:tab/>
      </w:r>
      <w:r>
        <w:rPr>
          <w:rFonts w:eastAsia="Times New Roman" w:cs="Arial"/>
          <w:color w:val="000000"/>
          <w:lang w:val="sr-BA" w:eastAsia="en-GB"/>
        </w:rPr>
        <w:t>državu, mesto rada i period na koji se zaposleni upućuje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2)</w:t>
        <w:tab/>
      </w:r>
      <w:r>
        <w:rPr>
          <w:rFonts w:eastAsia="Times New Roman" w:cs="Arial"/>
          <w:color w:val="000000"/>
          <w:lang w:val="sr-BA" w:eastAsia="en-GB"/>
        </w:rPr>
        <w:t>naziv i opis poslova koje će zaposleni obavljati u inostranstvu, ako se isti menjaju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3)</w:t>
        <w:tab/>
      </w:r>
      <w:r>
        <w:rPr>
          <w:rFonts w:eastAsia="Times New Roman" w:cs="Arial"/>
          <w:color w:val="000000"/>
          <w:lang w:val="sr-BA" w:eastAsia="en-GB"/>
        </w:rPr>
        <w:t>iznos osnovne zarade, odnosno plate (u daljem tekstu: zarada) i valutu u kojoj će zarada biti isplaćivan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4)</w:t>
        <w:tab/>
      </w:r>
      <w:r>
        <w:rPr>
          <w:rFonts w:eastAsia="Times New Roman" w:cs="Arial"/>
          <w:color w:val="000000"/>
          <w:lang w:val="sr-BA" w:eastAsia="en-GB"/>
        </w:rPr>
        <w:t>elemente za utvrđivanje zarade, druga novčana i nenovčana davanja koja su povezana sa boravkom u inostranstvu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5)</w:t>
        <w:tab/>
      </w:r>
      <w:r>
        <w:rPr>
          <w:rFonts w:eastAsia="Times New Roman" w:cs="Arial"/>
          <w:color w:val="000000"/>
          <w:lang w:val="sr-BA" w:eastAsia="en-GB"/>
        </w:rPr>
        <w:t>radno vreme, odmore i godišnji odmor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BA" w:eastAsia="en-GB"/>
        </w:rPr>
        <w:t xml:space="preserve">Aneks ugovora ne mora da sadrži elemente iz stava 1. tač. 4) i 5) ovog člana ako su oni utvrđeni </w:t>
      </w:r>
      <w:r>
        <w:rPr>
          <w:rFonts w:eastAsia="Times New Roman" w:cs="Arial"/>
          <w:iCs/>
          <w:color w:val="000000"/>
          <w:lang w:val="sr-BA" w:eastAsia="en-GB"/>
        </w:rPr>
        <w:t>zakonom,</w:t>
      </w:r>
      <w:r>
        <w:rPr>
          <w:rFonts w:eastAsia="Times New Roman" w:cs="Arial"/>
          <w:color w:val="000000"/>
          <w:lang w:val="sr-BA" w:eastAsia="en-GB"/>
        </w:rPr>
        <w:t xml:space="preserve"> kolektivnim ugovorom, pravilnikom o radu ili drugim aktom poslodavca, u kom slučaju u aneksu mora da se naznači akt kojim su ta prava utvrđena u momentu zaključivanja aneks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BA" w:eastAsia="en-GB"/>
        </w:rPr>
        <w:t>Poslodavac je dužan da aneks ugovora o radu iz stava 1. ovog člana drži u skladu sa propisima o radu u mestu rada iz koga je zaposleni upućen na privremeni rad u inostranstvo.</w:t>
      </w:r>
    </w:p>
    <w:p>
      <w:pPr>
        <w:pStyle w:val="CLAN"/>
        <w:rPr>
          <w:bCs/>
          <w:lang w:val="ru-RU"/>
        </w:rPr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Poslodavac je dužan da za zaposlenog upućenog na privremeni rad u inostranstvo izvrši promenu osnova osiguranja u jedinstvenoj bazi Centralnog registra obaveznog socijalnog osiguranja (u daljem tekstu: Centralni registar), u skladu sa propisima kojima se uređuje podnošenje jedinstvene prijave na obavezno socijalno osiguranje.</w:t>
      </w:r>
    </w:p>
    <w:p>
      <w:pPr>
        <w:pStyle w:val="CLAN"/>
        <w:rPr>
          <w:bCs/>
          <w:lang w:val="ru-RU"/>
        </w:rPr>
      </w:pPr>
      <w:bookmarkStart w:id="24" w:name="OLE_LINK24"/>
      <w:bookmarkStart w:id="25" w:name="OLE_LINK15"/>
      <w:bookmarkEnd w:id="24"/>
      <w:bookmarkEnd w:id="25"/>
      <w:r>
        <w:rPr/>
        <w:t>Član 1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Poslodavac je dužan da zaposlenom koga upućuje na privremeni rad u inostranstvo obezbedi</w:t>
      </w:r>
      <w:r>
        <w:rPr>
          <w:rFonts w:eastAsia="Times New Roman" w:cs="Arial"/>
          <w:bCs/>
          <w:lang w:val="sr-BA"/>
        </w:rPr>
        <w:t>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1) </w:t>
        <w:tab/>
        <w:t>zdravstveno, penzijsko i invalidsko osiguranje i osiguranje za slučaj nezaposlenosti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2) </w:t>
        <w:tab/>
        <w:t>bezbednost i zdravlje na radu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3) </w:t>
        <w:tab/>
        <w:t>smeštaj, ishranu i prevoz za dolazak i odlazak sa rad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4) </w:t>
        <w:tab/>
        <w:t>zaradu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5) </w:t>
        <w:tab/>
        <w:t>pripremu za upućivanje na privremeni rad.</w:t>
      </w:r>
    </w:p>
    <w:p>
      <w:pPr>
        <w:pStyle w:val="PODODELJAK"/>
        <w:rPr/>
      </w:pPr>
      <w:r>
        <w:rPr/>
        <w:t>Osiguranje</w:t>
      </w:r>
    </w:p>
    <w:p>
      <w:pPr>
        <w:pStyle w:val="CLAN"/>
        <w:rPr>
          <w:bCs/>
          <w:lang w:val="ru-RU"/>
        </w:rPr>
      </w:pPr>
      <w:bookmarkStart w:id="26" w:name="OLE_LINK8"/>
      <w:bookmarkStart w:id="27" w:name="OLE_LINK7"/>
      <w:bookmarkEnd w:id="26"/>
      <w:bookmarkEnd w:id="27"/>
      <w:r>
        <w:rPr/>
        <w:t>Član 1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Poslodavac koji upućuje zaposlene na privremeni rad u inostranstvo obezbeđuje zdravstveno, penzijsko i invalidsko osiguranje, kao i osiguranje za slučaj nezaposlenosti, u skladu sa propisima kojima se uređuju ovi vidovi osiguranja, odnosno kada poslodavac privremeno upućuje zaposlenog u državu s kojom je zaključen međunarodni ugovor o socijalnom osiguranju u skladu sa tim ugovorom.</w:t>
      </w:r>
    </w:p>
    <w:p>
      <w:pPr>
        <w:pStyle w:val="PODODELJAK"/>
        <w:rPr/>
      </w:pPr>
      <w:bookmarkStart w:id="28" w:name="OLE_LINK8"/>
      <w:bookmarkStart w:id="29" w:name="OLE_LINK7"/>
      <w:bookmarkEnd w:id="28"/>
      <w:bookmarkEnd w:id="29"/>
      <w:r>
        <w:rPr/>
        <w:t>Bezbednost i zdravlje na radu</w:t>
      </w:r>
    </w:p>
    <w:p>
      <w:pPr>
        <w:pStyle w:val="CLAN"/>
        <w:rPr>
          <w:bCs/>
          <w:lang w:val="ru-RU"/>
        </w:rPr>
      </w:pPr>
      <w:r>
        <w:rPr/>
        <w:t>Član 1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color w:val="FF0000"/>
          <w:lang w:val="sr-BA"/>
        </w:rPr>
      </w:pPr>
      <w:r>
        <w:rPr>
          <w:rFonts w:eastAsia="Times New Roman" w:cs="Arial"/>
          <w:bCs/>
          <w:lang w:val="sr-BA"/>
        </w:rPr>
        <w:t>Poslodavac je dužan da zaposlenima koje upućuje na privremeni rad u inostranstvu obezbedi bezbednost i zdravlje na radu u skladu sa propisima iz oblasti bezbednosti i zdravlja na radu u Republici Srbiji, odnosno u skladu sa propisima države u koju se zaposleni upućuje, ako je to za zaposlenog povoljnije.</w:t>
      </w:r>
    </w:p>
    <w:p>
      <w:pPr>
        <w:pStyle w:val="PODODELJAK"/>
        <w:rPr/>
      </w:pPr>
      <w:r>
        <w:rPr/>
        <w:t>Smeštaj, ishrana i prevoz</w:t>
      </w:r>
    </w:p>
    <w:p>
      <w:pPr>
        <w:pStyle w:val="CLAN"/>
        <w:rPr>
          <w:bCs/>
          <w:lang w:val="ru-RU"/>
        </w:rPr>
      </w:pPr>
      <w:r>
        <w:rPr/>
        <w:t>Član 1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sr-BA"/>
        </w:rPr>
        <w:t>Poslodavac je dužan da zaposlenima koji se upućuju na privremeni rad u inostranstvo, o svom trošku, obezbedi</w:t>
      </w:r>
      <w:r>
        <w:rPr>
          <w:rFonts w:eastAsia="Times New Roman" w:cs="Arial"/>
          <w:b/>
          <w:lang w:val="sr-BA"/>
        </w:rPr>
        <w:t xml:space="preserve"> </w:t>
      </w:r>
      <w:r>
        <w:rPr>
          <w:rFonts w:eastAsia="Times New Roman" w:cs="Arial"/>
          <w:spacing w:val="-4"/>
          <w:lang w:val="sr-BA"/>
        </w:rPr>
        <w:t>smeštaj i ishranu po standardima važećim u državi u kojoj se izvode radovi, odnosno u skladu sa uslovima smeštaja i ishrane utvrđenim kolektivnim ugovorom, odnosno pravilnikom o radu, ako je to povoljnije za zaposlen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 xml:space="preserve">Poslodavac je dužan da zaposlenima koji se upućuju na privremeni rad u inostranstvo obezbedi prevoz za dolazak i odlazak sa rada ili naknadu troškova za te svrhe. </w:t>
      </w:r>
    </w:p>
    <w:p>
      <w:pPr>
        <w:pStyle w:val="PODODELJAK"/>
        <w:rPr/>
      </w:pPr>
      <w:r>
        <w:rPr/>
        <w:t>Zarada</w:t>
      </w:r>
    </w:p>
    <w:p>
      <w:pPr>
        <w:pStyle w:val="CLAN"/>
        <w:rPr>
          <w:bCs/>
          <w:lang w:val="ru-RU"/>
        </w:rPr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Poslodavac je dužan da zaposlenom obezbedi zaradu u skladu sa propisima Republike Srbije, koja ne može biti manja od garantovane minimalne zarade po propisima zemlje u koju je zaposleni upućen na privremeni rad</w:t>
      </w:r>
      <w:r>
        <w:rPr>
          <w:rFonts w:eastAsia="Times New Roman" w:cs="Arial"/>
          <w:bCs/>
          <w:lang w:val="sr-BA"/>
        </w:rPr>
        <w:t>.</w:t>
      </w:r>
    </w:p>
    <w:p>
      <w:pPr>
        <w:pStyle w:val="PODODELJAK"/>
        <w:rPr/>
      </w:pPr>
      <w:r>
        <w:rPr/>
        <w:t>Priprema za upućivanje na privremeni rad</w:t>
      </w:r>
    </w:p>
    <w:p>
      <w:pPr>
        <w:pStyle w:val="CLAN"/>
        <w:rPr>
          <w:bCs/>
          <w:lang w:val="ru-RU"/>
        </w:rPr>
      </w:pPr>
      <w:r>
        <w:rPr/>
        <w:t>Član 1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Poslodavac je dužan da o svom trošku organizuje pripremu zaposlenog za upućivanje, a naročito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1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da informiše zaposlenog o uslovima života u državi i mestu u koje se zaposleni upućuje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2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da obezbedi potrebne zdravstvene preglede i preventivne zdravstvene mere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3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da obezbedi prevoz do mesta rada u inostranstvu i povratak u Republiku Srbiju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4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da obezbedi ishodovanje radno-boravišnih dozvol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iCs/>
          <w:lang w:val="sr-BA"/>
        </w:rPr>
        <w:t>Informisanje u smislu stava 1. tačka 1) ovog člana vrši se pre davanja saglasnosti iz člana 9. ovog zakona, odnosno potpisivanja aneksa ugovora o radu iz člana 11. ovog zakona, na način koji odredi poslodavac i obavezno obuhvata davanje obaveštenja o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1)</w:t>
        <w:tab/>
      </w:r>
      <w:r>
        <w:rPr>
          <w:rFonts w:eastAsia="Times New Roman" w:cs="Arial"/>
          <w:bCs/>
          <w:lang w:val="sr-BA"/>
        </w:rPr>
        <w:t>uslovima života u mestu u koj</w:t>
      </w:r>
      <w:r>
        <w:rPr>
          <w:rFonts w:eastAsia="Times New Roman" w:cs="Arial"/>
          <w:bCs/>
          <w:lang w:val="sr-RS"/>
        </w:rPr>
        <w:t>e</w:t>
      </w:r>
      <w:r>
        <w:rPr>
          <w:rFonts w:eastAsia="Times New Roman" w:cs="Arial"/>
          <w:bCs/>
          <w:lang w:val="sr-BA"/>
        </w:rPr>
        <w:t xml:space="preserve"> se zaposleni upućuje (klimatski uslovi, valuta, društveno politička situacija, specifične zdravstvene i druge okolnosti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ru-RU"/>
        </w:rPr>
        <w:t>2)</w:t>
        <w:tab/>
      </w:r>
      <w:r>
        <w:rPr>
          <w:rFonts w:eastAsia="Times New Roman" w:cs="Arial"/>
          <w:bCs/>
          <w:lang w:val="sr-BA"/>
        </w:rPr>
        <w:t>uslovima smeštaja i ishrane koji se zaposlenom obezbeđuju za vreme boravka i rada u inostranstvu, udaljenost od mesta boravka do mesta rada i dr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3)</w:t>
        <w:tab/>
      </w:r>
      <w:r>
        <w:rPr>
          <w:rFonts w:eastAsia="Times New Roman" w:cs="Arial"/>
          <w:bCs/>
          <w:lang w:val="sr-BA"/>
        </w:rPr>
        <w:t xml:space="preserve">kontakt osobi u mestu rada u inostranstvu (u daljem tekstu: kontakt osoba). </w:t>
      </w:r>
      <w:bookmarkStart w:id="30" w:name="OLE_LINK21"/>
      <w:bookmarkStart w:id="31" w:name="OLE_LINK20"/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Kontakt osoba iz stava 2. tačka 3) ovog člana ovlašćena je za davanje informacija državnim i drugim organima o upućivanju zaposlenih i za pružanje dodatnih informacija i obaveštenja zaposlenima koji se nalaze na privremenom radu u inostranstvu.</w:t>
      </w:r>
    </w:p>
    <w:p>
      <w:pPr>
        <w:pStyle w:val="CLAN"/>
        <w:rPr>
          <w:bCs/>
          <w:lang w:val="ru-RU"/>
        </w:rPr>
      </w:pPr>
      <w:bookmarkEnd w:id="30"/>
      <w:bookmarkEnd w:id="31"/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 xml:space="preserve">Kolektivnim ugovorom ili pravilnikom o radu, odnosno ugovorom o radu mogu da se utvrde veća prava i povoljniji uslovi rada od prava utvrđenih ovim zakonom, kao i druga prava zaposlenih upućenih na privremeni rad u inostranstvo. </w:t>
      </w:r>
    </w:p>
    <w:p>
      <w:pPr>
        <w:pStyle w:val="PODODELJAK"/>
        <w:rPr/>
      </w:pPr>
      <w:r>
        <w:rPr/>
        <w:t>Postupak upućivanja</w:t>
      </w:r>
    </w:p>
    <w:p>
      <w:pPr>
        <w:pStyle w:val="CLAN"/>
        <w:rPr>
          <w:bCs/>
          <w:spacing w:val="-4"/>
          <w:lang w:val="ru-RU"/>
        </w:rPr>
      </w:pPr>
      <w:r>
        <w:rPr/>
        <w:t>Član 2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Poslodavac koji upućuje zaposlene na privremeni rad u inostranstvo po osnovu člana 3. ovog zakona dužan je da najkasnije do dana koji prethodi danu upućivanja, dostavi ministarstvu nadležnom za rad Obaveštenje o upućivanju zaposlenih na privremeni rad u inostranstvo koje obavezno sadrži sledeće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1)</w:t>
        <w:tab/>
      </w:r>
      <w:r>
        <w:rPr>
          <w:rFonts w:eastAsia="Times New Roman" w:cs="Arial"/>
          <w:spacing w:val="-4"/>
          <w:lang w:val="sr-BA"/>
        </w:rPr>
        <w:t>podatke o poslodavcu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2)</w:t>
        <w:tab/>
      </w:r>
      <w:r>
        <w:rPr>
          <w:rFonts w:eastAsia="Times New Roman" w:cs="Arial"/>
          <w:spacing w:val="-4"/>
          <w:lang w:val="sr-BA"/>
        </w:rPr>
        <w:t xml:space="preserve">podatke o osnovu upućivanja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3)</w:t>
        <w:tab/>
      </w:r>
      <w:r>
        <w:rPr>
          <w:rFonts w:eastAsia="Times New Roman" w:cs="Arial"/>
          <w:spacing w:val="-4"/>
          <w:lang w:val="sr-BA"/>
        </w:rPr>
        <w:t xml:space="preserve">osnovne podatke o upućivanju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4)</w:t>
        <w:tab/>
      </w:r>
      <w:r>
        <w:rPr>
          <w:rFonts w:eastAsia="Times New Roman" w:cs="Arial"/>
          <w:spacing w:val="-4"/>
          <w:lang w:val="sr-BA"/>
        </w:rPr>
        <w:t>ime i prezime i poslovne podatke kontakt osobe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5)</w:t>
        <w:tab/>
      </w:r>
      <w:r>
        <w:rPr>
          <w:rFonts w:eastAsia="Times New Roman" w:cs="Arial"/>
          <w:spacing w:val="-4"/>
          <w:lang w:val="sr-BA"/>
        </w:rPr>
        <w:t>druge podatke od značaja za upućivanje zaposlenih na privremeni rad u inostranstvo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6)</w:t>
        <w:tab/>
      </w:r>
      <w:r>
        <w:rPr>
          <w:rFonts w:eastAsia="Times New Roman" w:cs="Arial"/>
          <w:spacing w:val="-4"/>
          <w:lang w:val="sr-BA"/>
        </w:rPr>
        <w:t>izjavu o obezbeđivanju prava u skladu sa ovim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Poslodavac je dužan da, najkasnije u roku od sedam dana od dana upućivanja zaposlenih na privremeni rad u inostranstvo dostavi ministarstvu nadležnom za rad Uverenje iz jedinstvene baze Centralnog registra (u daljem tekstu: Uverenje) koje sadrži spisak zaposlenih koji su upućeni na privremeni rad u inostranstvo na osnovu obaveštenja iz stava 1. ovog člana i koje obavezno sadrž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1)</w:t>
        <w:tab/>
      </w:r>
      <w:r>
        <w:rPr>
          <w:rFonts w:eastAsia="Times New Roman" w:cs="Arial"/>
          <w:spacing w:val="-4"/>
          <w:lang w:val="sr-BA"/>
        </w:rPr>
        <w:t>naziv i sedište poslodavc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2)</w:t>
        <w:tab/>
      </w:r>
      <w:r>
        <w:rPr>
          <w:rFonts w:eastAsia="Times New Roman" w:cs="Arial"/>
          <w:spacing w:val="-4"/>
          <w:lang w:val="sr-BA"/>
        </w:rPr>
        <w:t>PIB i matični broj poslodavc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3)</w:t>
        <w:tab/>
      </w:r>
      <w:r>
        <w:rPr>
          <w:rFonts w:eastAsia="Times New Roman" w:cs="Arial"/>
          <w:spacing w:val="-4"/>
          <w:lang w:val="sr-BA"/>
        </w:rPr>
        <w:t xml:space="preserve">ime i prezime zaposlenog koji se upućuje na privremeni rad u inostranstvo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4)</w:t>
        <w:tab/>
      </w:r>
      <w:r>
        <w:rPr>
          <w:rFonts w:eastAsia="Times New Roman" w:cs="Arial"/>
          <w:spacing w:val="-4"/>
          <w:lang w:val="sr-BA"/>
        </w:rPr>
        <w:t>JMBG zaposlenog koji se upućuje na privremeni rad u inostranstvo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5)</w:t>
        <w:tab/>
      </w:r>
      <w:r>
        <w:rPr>
          <w:rFonts w:eastAsia="Times New Roman" w:cs="Arial"/>
          <w:spacing w:val="-4"/>
          <w:lang w:val="sr-BA"/>
        </w:rPr>
        <w:t>vrstu i datum zasnivanja radnog odnosa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6)</w:t>
        <w:tab/>
      </w:r>
      <w:r>
        <w:rPr>
          <w:rFonts w:eastAsia="Times New Roman" w:cs="Arial"/>
          <w:spacing w:val="-4"/>
          <w:lang w:val="sr-BA"/>
        </w:rPr>
        <w:t>rok na koji je zasnovan radni odnos na određeno vreme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7)</w:t>
        <w:tab/>
      </w:r>
      <w:r>
        <w:rPr>
          <w:rFonts w:eastAsia="Times New Roman" w:cs="Arial"/>
          <w:spacing w:val="-4"/>
          <w:lang w:val="sr-BA"/>
        </w:rPr>
        <w:t>datum promene osnova osiguranja u jedinstvenoj bazi i trajanje osiguranja po tom osnovu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Obaveštenje i Uverenje iz st. 1. i 2. ovog člana podnose se ministarstvu nadležnom za poslove rada u pisanoj formi, a obrazac Obaveštenja propisaće ministar nadležan za rad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iCs/>
          <w:lang w:val="sr-BA"/>
        </w:rPr>
        <w:t>Poslodavac je dužan da ministarstvo obavesti o svakoj promeni podataka u rokovima i na obrascima utvrđenim u st. 1. i 2. ovog člana.</w:t>
      </w:r>
    </w:p>
    <w:p>
      <w:pPr>
        <w:pStyle w:val="CLAN"/>
        <w:rPr>
          <w:bCs/>
          <w:spacing w:val="-4"/>
          <w:lang w:val="ru-RU"/>
        </w:rPr>
      </w:pPr>
      <w:r>
        <w:rPr/>
        <w:t>Član 2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 xml:space="preserve">Obaveštenje o upućivanju zaposlenih na privremeni rad u inostranstvo iz člana 20. stav 1. ovog zakona predstavlja javni podatak koji se objavljuje </w:t>
      </w:r>
      <w:r>
        <w:rPr>
          <w:rFonts w:eastAsia="Times New Roman" w:cs="Arial"/>
          <w:iCs/>
          <w:lang w:val="sr-BA"/>
        </w:rPr>
        <w:t>na internet portalu ministarstva nadležnog za rad, u roku od sedam dana od dana prijema istog.</w:t>
      </w:r>
    </w:p>
    <w:p>
      <w:pPr>
        <w:pStyle w:val="CLAN"/>
        <w:rPr>
          <w:bCs/>
          <w:spacing w:val="-4"/>
          <w:lang w:val="ru-RU"/>
        </w:rPr>
      </w:pPr>
      <w:bookmarkStart w:id="32" w:name="OLE_LINK6"/>
      <w:bookmarkStart w:id="33" w:name="OLE_LINK5"/>
      <w:bookmarkStart w:id="34" w:name="OLE_LINK40"/>
      <w:bookmarkStart w:id="35" w:name="OLE_LINK37"/>
      <w:bookmarkStart w:id="36" w:name="OLE_LINK36"/>
      <w:bookmarkEnd w:id="32"/>
      <w:bookmarkEnd w:id="33"/>
      <w:bookmarkEnd w:id="34"/>
      <w:bookmarkEnd w:id="35"/>
      <w:bookmarkEnd w:id="36"/>
      <w:r>
        <w:rPr/>
        <w:t>Član 2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bookmarkStart w:id="37" w:name="OLE_LINK6"/>
      <w:bookmarkStart w:id="38" w:name="OLE_LINK5"/>
      <w:bookmarkStart w:id="39" w:name="OLE_LINK40"/>
      <w:bookmarkStart w:id="40" w:name="OLE_LINK37"/>
      <w:bookmarkStart w:id="41" w:name="OLE_LINK36"/>
      <w:bookmarkEnd w:id="37"/>
      <w:bookmarkEnd w:id="38"/>
      <w:bookmarkEnd w:id="39"/>
      <w:bookmarkEnd w:id="40"/>
      <w:bookmarkEnd w:id="41"/>
      <w:r>
        <w:rPr>
          <w:rFonts w:eastAsia="Times New Roman" w:cs="Arial"/>
          <w:lang w:val="sr-BA"/>
        </w:rPr>
        <w:t>Ministarstvo nadležno za rad ima pravo da od poslodavca koji je uputio zaposlene na privremeni rad u inostranstvo traži informacije i dokaze o ispunjenosti uslova o upućivanju zaposlenih na rad u inostranstvo i njihovoj zaštiti po osnovu rada i boravka u inostranstvu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Poslodavac je dužan da u ostavljenom roku dostavi tražene informacije i dokaze.</w:t>
      </w:r>
    </w:p>
    <w:p>
      <w:pPr>
        <w:pStyle w:val="PODODELJAK"/>
        <w:rPr/>
      </w:pPr>
      <w:r>
        <w:rPr/>
        <w:t xml:space="preserve">Saradnja između organa i organizacija </w:t>
      </w:r>
    </w:p>
    <w:p>
      <w:pPr>
        <w:pStyle w:val="CLAN"/>
        <w:rPr>
          <w:bCs/>
          <w:spacing w:val="-4"/>
          <w:lang w:val="ru-RU"/>
        </w:rPr>
      </w:pPr>
      <w:r>
        <w:rPr/>
        <w:t>Član 2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sr-BA"/>
        </w:rPr>
        <w:t xml:space="preserve">Organi i organizacije koji obavljaju poslove državne uprave u vezi sa nadzorom nad ostvarivanjem prava zaposlenih na privremenom radu u inostranstvu utvrđenih ovim zakonom </w:t>
      </w:r>
      <w:r>
        <w:rPr>
          <w:rFonts w:eastAsia="Times New Roman" w:cs="Arial"/>
          <w:spacing w:val="-4"/>
          <w:lang w:val="sr-BA"/>
        </w:rPr>
        <w:t>dužni su da međusobno sarađuju i razmenjuju informacije u cilju zaštite prava zaposlenih upućenih na privremeni rad u inostranstvo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 xml:space="preserve">Zaštitu zaposlenih za vreme rada i boravka u inostranstvu obavljaju diplomatska, odnosno konzularna predstavništva Republike Srbije u okviru delokruga svog rada. </w:t>
      </w:r>
    </w:p>
    <w:p>
      <w:pPr>
        <w:pStyle w:val="CLAN"/>
        <w:rPr>
          <w:bCs/>
          <w:spacing w:val="-4"/>
          <w:lang w:val="ru-RU"/>
        </w:rPr>
      </w:pPr>
      <w:bookmarkStart w:id="42" w:name="OLE_LINK10"/>
      <w:bookmarkStart w:id="43" w:name="OLE_LINK9"/>
      <w:bookmarkEnd w:id="42"/>
      <w:bookmarkEnd w:id="43"/>
      <w:r>
        <w:rPr/>
        <w:t>Član 2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bookmarkStart w:id="44" w:name="OLE_LINK10"/>
      <w:bookmarkStart w:id="45" w:name="OLE_LINK9"/>
      <w:bookmarkEnd w:id="44"/>
      <w:bookmarkEnd w:id="45"/>
      <w:r>
        <w:rPr>
          <w:rFonts w:eastAsia="Arial" w:cs="Arial"/>
          <w:iCs/>
          <w:color w:val="FF0000"/>
          <w:lang w:val="sr-BA"/>
        </w:rPr>
        <w:t xml:space="preserve"> </w:t>
      </w:r>
      <w:r>
        <w:rPr>
          <w:rFonts w:eastAsia="Times New Roman" w:cs="Arial"/>
          <w:iCs/>
          <w:lang w:val="sr-BA"/>
        </w:rPr>
        <w:t>Organi i organizacije iz člana 23. ovog zakona, informišu se o upućivanju zaposlenih na privremeni rad u inostranstvo na osnovu podataka iz objavljenog obaveštenja, a mogu da vrše nadzor i kontrolu objavljenih podataka, kao i da neposredno od poslodavca traže dodatne informacije potrebne za vršenje kontrole iz svoje nadležnosti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sr-BA"/>
        </w:rPr>
        <w:t>Organi i organizacije iz člana 23. ovog zakona sarađuju sa Centralnim registrom u vezi sa isporukom, korišćenjem podataka registrovanih i evidentiranih u jedinstvenoj bazi Centralnog registr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iCs/>
          <w:lang w:val="sr-BA"/>
        </w:rPr>
        <w:t>O prikupljenim podacima iz st. 1. i 2. ovog člana, organi i organizacije obaveštavaju ministarstvo nadležno za rad, u roku od sedam dana.</w:t>
      </w:r>
    </w:p>
    <w:p>
      <w:pPr>
        <w:pStyle w:val="PODODELJAK"/>
        <w:rPr/>
      </w:pPr>
      <w:r>
        <w:rPr/>
        <w:t>Nadzor nad primenom zakona</w:t>
      </w:r>
    </w:p>
    <w:p>
      <w:pPr>
        <w:pStyle w:val="CLAN"/>
        <w:rPr>
          <w:bCs/>
          <w:spacing w:val="-4"/>
          <w:lang w:val="ru-RU"/>
        </w:rPr>
      </w:pPr>
      <w:r>
        <w:rPr/>
        <w:t>Član 2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sr-BA"/>
        </w:rPr>
        <w:t>Inspekcija rada vrši nadzor nad primenom ovog zakona iz delokruga svoje nadležnosti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sr-BA"/>
        </w:rPr>
        <w:t xml:space="preserve">U vršenju nadzora iz stava 1. ovog člana inspekcija rada sarađuje sa drugim državnim organima, Centralnim registrom i drugim organizacijama u oblasti obaveznog socijalnog osiguranja, organima poreske kontrole, kao i sa nadležnim organima u inostranstvu, u skladu sa zakonom i međunarodnim sporazumima. </w:t>
      </w:r>
    </w:p>
    <w:p>
      <w:pPr>
        <w:pStyle w:val="PODODELJAK"/>
        <w:rPr/>
      </w:pPr>
      <w:r>
        <w:rPr/>
        <w:t>Kaznene odredbe</w:t>
      </w:r>
    </w:p>
    <w:p>
      <w:pPr>
        <w:pStyle w:val="CLAN"/>
        <w:rPr>
          <w:bCs/>
          <w:lang w:val="ru-RU"/>
        </w:rPr>
      </w:pPr>
      <w:r>
        <w:rPr/>
        <w:t>Član 2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Novčanom kaznom od 600.000 do 1.500.000 dinara kazniće se za prekršaj poslodavac sa svojstvom pravnog lica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)</w:t>
        <w:tab/>
      </w:r>
      <w:r>
        <w:rPr>
          <w:rFonts w:eastAsia="Times New Roman" w:cs="Arial"/>
          <w:lang w:val="sr-BA"/>
        </w:rPr>
        <w:t>ako uputi zaposlenog mlađeg od 18 godina života na privremeni rad u inostranstvo ili ako ustupa zaposlenog drugom stranom licu, suprotno odredbama ovog zakona (član 6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2)</w:t>
        <w:tab/>
      </w:r>
      <w:r>
        <w:rPr>
          <w:rFonts w:eastAsia="Times New Roman" w:cs="Arial"/>
          <w:lang w:val="sr-BA"/>
        </w:rPr>
        <w:t>ako uputi zaposlenog na privremeni rad u inostranstvo suprotno odredbama ovog zakona (član 7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3)</w:t>
        <w:tab/>
      </w:r>
      <w:r>
        <w:rPr>
          <w:rFonts w:eastAsia="Times New Roman" w:cs="Arial"/>
          <w:lang w:val="sr-BA"/>
        </w:rPr>
        <w:t>ako uputi zaposlenog na privremeni rad u inostranstvo suprotno odredbama ovog zakona (član 8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4)</w:t>
        <w:tab/>
      </w:r>
      <w:r>
        <w:rPr>
          <w:rFonts w:eastAsia="Times New Roman" w:cs="Arial"/>
          <w:lang w:val="sr-BA"/>
        </w:rPr>
        <w:t>ako uputi zaposlenog na privremeni rad u inostranstvo bez njegove prethodne pisane saglasnosti ili ako uputi zaposlenog koji je odbio upućivanje, u skladu sa odredbama ovog zakona (član 9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5)</w:t>
        <w:tab/>
      </w:r>
      <w:r>
        <w:rPr>
          <w:rFonts w:eastAsia="Times New Roman" w:cs="Arial"/>
          <w:lang w:val="sr-BA"/>
        </w:rPr>
        <w:t>ako uputi zaposlenog na privremeni rad u inostranstvo bez prethodno zaključenog aneksa ugovora o radu ili ako aneks ugovora o radu ne sadrži propisane elemente, u skladu sa odredbama ovog zakona (član 11. st. 1. i 2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6)</w:t>
        <w:tab/>
      </w:r>
      <w:r>
        <w:rPr>
          <w:rFonts w:eastAsia="Times New Roman" w:cs="Arial"/>
          <w:lang w:val="sr-BA"/>
        </w:rPr>
        <w:t>ako ne primeni povoljnije propise o bezbednosti i zdravlju na radu u skladu sa odredbama ovog zakona (član 15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7)</w:t>
        <w:tab/>
      </w:r>
      <w:r>
        <w:rPr>
          <w:rFonts w:eastAsia="Times New Roman" w:cs="Arial"/>
          <w:lang w:val="sr-BA"/>
        </w:rPr>
        <w:t>ako zaposlenom na privremenom radu u inostranstvo ne obezbedi smeštaj, ishranu i prevoz u skladu sa odredbama ovog zakona (član 16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8)</w:t>
        <w:tab/>
      </w:r>
      <w:r>
        <w:rPr>
          <w:rFonts w:eastAsia="Times New Roman" w:cs="Arial"/>
          <w:lang w:val="sr-BA"/>
        </w:rPr>
        <w:t>ako zaposlenom na privremenom radu u inostranstvo ne obezbedi zaradu u skladu sa odredbama ovog zakona (član 17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9)</w:t>
        <w:tab/>
      </w:r>
      <w:r>
        <w:rPr>
          <w:rFonts w:eastAsia="Times New Roman" w:cs="Arial"/>
          <w:lang w:val="sr-BA"/>
        </w:rPr>
        <w:t>ako zaposlenom pre upućivanja na privremeni rad u inostranstvo ne obezbedi potrebne zdravstvene preglede i preventivne zdravstvene mere, ne obezbedi prevoz do mesta rada u inostranstvu i povratak u Republiku Srbiju i ne obezbedi ishodovanje radno-boravišnih dozvola u skladu sa odredbama ovog zakona (član 18. stav 1. tač. 2) – 4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0)</w:t>
        <w:tab/>
      </w:r>
      <w:r>
        <w:rPr>
          <w:rFonts w:eastAsia="Times New Roman" w:cs="Arial"/>
          <w:lang w:val="sr-BA"/>
        </w:rPr>
        <w:t>ako poslodavac ne dostavi Obaveštenje o upućivanju zaposlenih na privremeni rad u inostranstvo ministarstvu nadležnom za rad, na način i u roku propisanim ovim zakonom (član 20. st. 1. i 3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1)</w:t>
        <w:tab/>
      </w:r>
      <w:r>
        <w:rPr>
          <w:rFonts w:eastAsia="Times New Roman" w:cs="Arial"/>
          <w:lang w:val="sr-BA"/>
        </w:rPr>
        <w:t>ako poslodavac ne dostavi uverenje Centralnog registra ministarstvu nadležnom za rad, u skladu sa odredbama ovog zakona (član 20. st. 2. i 3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2)</w:t>
        <w:tab/>
      </w:r>
      <w:r>
        <w:rPr>
          <w:rFonts w:eastAsia="Times New Roman" w:cs="Arial"/>
          <w:lang w:val="sr-BA"/>
        </w:rPr>
        <w:t>ako ne obavesti ministarstvo nadležno za rad o promeni podataka u skladu sa odredbama ovog zakona (član 20. stav 4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3)</w:t>
        <w:tab/>
      </w:r>
      <w:r>
        <w:rPr>
          <w:rFonts w:eastAsia="Times New Roman" w:cs="Arial"/>
          <w:lang w:val="sr-BA"/>
        </w:rPr>
        <w:t xml:space="preserve">ako, na zahtev ministarstva nadležnog za rad, ne dostavi tražene informacije i dokaze u skladu sa odredbama ovog zakona (član 22)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Novčanom kaznom od 200.000 do 400.000 dinara za prekršaj iz stava 1. ovog člana kazniće se preduzetnik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Novčanom kaznom od 30.000 do 150.000 dinara kazniće se za prekršaj iz stava 1. ovog člana odgovorno lice u pravnom licu, odnosno zastupnik pravnog lica.</w:t>
      </w:r>
    </w:p>
    <w:p>
      <w:pPr>
        <w:pStyle w:val="CLAN"/>
        <w:rPr>
          <w:spacing w:val="-4"/>
          <w:lang w:val="ru-RU"/>
        </w:rPr>
      </w:pPr>
      <w:r>
        <w:rPr/>
        <w:t>Član 2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Novčanom kaznom od 100.000 dinara kazniće se za prekršaj poslodavac sa svojstvom pravnog lica, odnosno novčanom kaznom od 50.000 dinara preduzetnik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1)</w:t>
        <w:tab/>
      </w:r>
      <w:r>
        <w:rPr>
          <w:rFonts w:eastAsia="Times New Roman" w:cs="Arial"/>
          <w:bCs/>
          <w:lang w:val="sr-BA"/>
        </w:rPr>
        <w:t>ako zaposlenom koji se nalazi na privremenom radu u inostranstvu ne omogući povratak u zemlju pre isteka roka na koji je upućen, o svom trošku, u skladu sa kolektivnim ugovorom, pravilnikom o radu i ugovorom o radu (član 10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2)</w:t>
        <w:tab/>
      </w:r>
      <w:r>
        <w:rPr>
          <w:rFonts w:eastAsia="Times New Roman" w:cs="Arial"/>
          <w:bCs/>
          <w:lang w:val="sr-BA"/>
        </w:rPr>
        <w:t>ako ne drži primerak aneksa ugovora o radu ili njegovu kopiju u skladu sa odredbama ovog zakona (član 11. stav 3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3)</w:t>
        <w:tab/>
      </w:r>
      <w:r>
        <w:rPr>
          <w:rFonts w:eastAsia="Times New Roman" w:cs="Arial"/>
          <w:bCs/>
          <w:lang w:val="sr-BA"/>
        </w:rPr>
        <w:t>ako ne izvrši promenu osnova osiguranja u skladu sa odredbama ovog zakona (član 12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4)</w:t>
        <w:tab/>
      </w:r>
      <w:r>
        <w:rPr>
          <w:rFonts w:eastAsia="Times New Roman" w:cs="Arial"/>
          <w:bCs/>
          <w:lang w:val="sr-BA"/>
        </w:rPr>
        <w:t>ako zaposlenog pre upućivanja na privremeni rad u inostranstvo ne informiše o uslovima života u državi i mestu u koje se upućuje u skladu sa odredbama ovog zakona (član 18 stav 1. tačka 1) i stav 2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5)</w:t>
        <w:tab/>
      </w:r>
      <w:r>
        <w:rPr>
          <w:rFonts w:eastAsia="Times New Roman" w:cs="Arial"/>
          <w:bCs/>
          <w:lang w:val="sr-BA"/>
        </w:rPr>
        <w:t>ako zaposlenom upućenom na privremeni rad u inostranstvo ne obezbedi veća prava i povoljnije uslove rada utvrđene kolektivnim ugovorom, pravilnikom o radu, odnosno ugovorom o radu, u skladu sa odredbama ovog zakona (član 19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6)</w:t>
        <w:tab/>
      </w:r>
      <w:r>
        <w:rPr>
          <w:rFonts w:eastAsia="Times New Roman" w:cs="Arial"/>
          <w:bCs/>
          <w:lang w:val="sr-BA"/>
        </w:rPr>
        <w:t>ako obaveštenje o upućivanju zaposlenih na privremeni rad u inostranstvo ne sadrži sve podatke u skladu sa odredbama ovog zakona (član 20. stav 1)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Novčanom kaznom od 10.000 dinara za prekršaj iz stava 1. ovog člana kazniće se odgovorno lice u pravnom licu, odnosno zastupnik pravnog lic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Za kazne u fiksnom iznosu propisane ovim članom inspekcija rada izdaje prekršajne naloge shodnom primenom zakona kojim se uređuju prekršaji.</w:t>
      </w:r>
    </w:p>
    <w:p>
      <w:pPr>
        <w:pStyle w:val="PODODELJAK"/>
        <w:rPr/>
      </w:pPr>
      <w:r>
        <w:rPr/>
        <w:t>Prelazne i završne odredbe</w:t>
      </w:r>
    </w:p>
    <w:p>
      <w:pPr>
        <w:pStyle w:val="CLAN"/>
        <w:rPr>
          <w:spacing w:val="-4"/>
          <w:lang w:val="ru-RU"/>
        </w:rPr>
      </w:pPr>
      <w:r>
        <w:rPr/>
        <w:t>Član 2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Postupci za upućivanje zaposlenih na privremeni rad u inostranstvo započeti do dana stupanja na snagu ovog zakona okončaće se prema propisima po kojima su započeti.</w:t>
      </w:r>
    </w:p>
    <w:p>
      <w:pPr>
        <w:pStyle w:val="CLAN"/>
        <w:rPr>
          <w:spacing w:val="-4"/>
          <w:lang w:val="ru-RU"/>
        </w:rPr>
      </w:pPr>
      <w:r>
        <w:rPr/>
        <w:t>Član 29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Ministar nadležan za rad će u roku od 45 dana od dana stupanja na snagu ovog zakona doneti podzakonski akt iz člana 20. ovog zakona.</w:t>
      </w:r>
    </w:p>
    <w:p>
      <w:pPr>
        <w:pStyle w:val="CLAN"/>
        <w:rPr>
          <w:spacing w:val="-4"/>
          <w:lang w:val="ru-RU"/>
        </w:rPr>
      </w:pPr>
      <w:r>
        <w:rPr/>
        <w:t>Član 3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 xml:space="preserve">Danom početka primene ovog zakona prestaje da važi Zakon o zaštiti građana Savezne Republike Jugoslavije na radu u inostranstvu („Službeni list SRJ”, broj 24/98, </w:t>
      </w:r>
      <w:r>
        <w:rPr>
          <w:rFonts w:eastAsia="Times New Roman" w:cs="Arial"/>
          <w:color w:val="000000"/>
          <w:lang w:val="sr-BA"/>
        </w:rPr>
        <w:t>(„Službeni glasnik RS”, br.</w:t>
      </w:r>
      <w:r>
        <w:rPr>
          <w:rFonts w:eastAsia="Times New Roman" w:cs="Arial"/>
          <w:lang w:val="sr-BA"/>
        </w:rPr>
        <w:t xml:space="preserve"> 101/05 – dr.zakon i 36/09 – dr.zakon). </w:t>
      </w:r>
    </w:p>
    <w:p>
      <w:pPr>
        <w:pStyle w:val="CLAN"/>
        <w:rPr>
          <w:spacing w:val="-4"/>
          <w:lang w:val="ru-RU"/>
        </w:rPr>
      </w:pPr>
      <w:r>
        <w:rPr/>
        <w:t>Član 3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Ovaj zakon stupa na snagu osmog dana od dana objavljivanja u „Službenom glasniku Republike Srbije”, a počinje da se primenjuje u roku od dva meseca od dana stupanja na snagu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0:00Z</dcterms:created>
  <dc:creator>Dario Vidovic</dc:creator>
  <dc:description/>
  <cp:keywords/>
  <dc:language>en-US</dc:language>
  <cp:lastModifiedBy>Sandra Stankovic</cp:lastModifiedBy>
  <cp:lastPrinted>2015-11-06T11:28:00Z</cp:lastPrinted>
  <dcterms:modified xsi:type="dcterms:W3CDTF">2015-11-06T10:28:00Z</dcterms:modified>
  <cp:revision>11</cp:revision>
  <dc:subject/>
  <dc:title/>
</cp:coreProperties>
</file>